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教室及机房监控系统建设项目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4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12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5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室及机房监控系统建设项目（编号：</w:t>
      </w:r>
      <w:r>
        <w:rPr>
          <w:rFonts w:cs="宋体;SimSun" w:ascii="宋体;SimSun" w:hAnsi="宋体;SimSun"/>
          <w:color w:val="000000"/>
          <w:sz w:val="24"/>
        </w:rPr>
        <w:t>2024122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投标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企业注册资金不低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，本项目不接受联合体投标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pacing w:lineRule="exact" w:line="440"/>
        <w:ind w:firstLine="562"/>
        <w:rPr/>
      </w:pPr>
      <w:r>
        <w:rPr/>
        <w:t xml:space="preserve">四、项目技术参数、数量及质量要求   </w:t>
      </w:r>
    </w:p>
    <w:tbl>
      <w:tblPr>
        <w:tblW w:w="989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0"/>
        <w:gridCol w:w="5700"/>
        <w:gridCol w:w="700"/>
        <w:gridCol w:w="750"/>
        <w:gridCol w:w="1433"/>
      </w:tblGrid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大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规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9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计算机机房监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万半球摄像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半球网络摄像机，具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万像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CMO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传感器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.8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镜头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最高分辨率可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60 × 1440 @25 f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支持用户登录锁定机制，及密码复杂度提示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martI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防止夜间红外过曝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支持背光补偿，强光抑制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数字降噪，数字宽动态，适应不同环境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支持区域入侵侦测，越界侦测，进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离开区域侦测等智能应用，同时报警信息需实时上传至学校综合安防管理平台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支持开放型网络视频接口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S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D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GB2818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协议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内置麦克风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采用高效阵列红外灯，使用寿命长，红外照射最远可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供电。符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P6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防尘防水设计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用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间计算机实训室日常安全及教学管理</w:t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交换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0/100/1000Base-T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以太网端口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PoE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）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个万兆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SFP+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端口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Consol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，支持堆叠，交流供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AC 100-240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/60H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交换容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72Gbps/6.72Tb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包转发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8/126Mp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功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80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，快速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：交换机电源上电时，支持秒级实现对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D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设备的供电，不同于一般交换机插入电源后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~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分钟左右才能实现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D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设备的供电。当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oE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交换机掉电重启时，不需要等待交换机重启完成才继续为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D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供电，只要交换机上电就可以继续为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D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设备供电，极大缩短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D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掉电的时间。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Guest 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oice 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GVR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协议，支持基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协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子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策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端口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: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N:1 VLAN Mappin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功能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路由：静态路由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IPn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协议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V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极简运维；支持作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VF Clien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零配置即插即用，支持自动加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Clien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的大包和补丁，支持业务一键式自动下发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Clien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独立运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BS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基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生成树协议（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VST/PVST+/RPVST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互通）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LNP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链路类型协商协议（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相似功能）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CMP 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集中管理协议（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相似功能）。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地址自动学习和老化，支持静态、动态、黑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表项，支持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地址过滤，支持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地址学习个数限制。支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MAC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地址认证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802.1x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认证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ortal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认证等多种安全认证方式，实现用户策略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Qo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AC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）的动态下发。支持基于端口粒度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ot1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MAC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认证和混合认证；支持基于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VLANIF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接口粒度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ortal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认证。支持完善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DoS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类防攻击、用户类防攻击。其中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DoS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类防攻击主要针对交换机本身的攻击，包括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YNFloo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Lan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mur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CMP Floo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；用户类防攻击涉及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DHCP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服务器仿冒攻击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IP/MAC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欺骗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HCP request floo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改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DHCP CHADDR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值等。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TELNE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S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远程管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29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多媒体教室监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万半球摄像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半球网络摄像机，具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万像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CMO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传感器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.8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镜头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最高分辨率可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60 × 1440 @25 f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支持用户登录锁定机制，及密码复杂度提示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martI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防止夜间红外过曝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支持背光补偿，强光抑制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数字降噪，数字宽动态，适应不同环境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支持区域入侵侦测，越界侦测，进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离开区域侦测等智能应用，同时报警信息需实时上传至学校综合安防管理平台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支持开放型网络视频接口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S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D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GB2818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协议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内置麦克风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采用高效阵列红外灯，使用寿命长，红外照射最远可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供电。符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P6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防尘防水设计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用于已安装智慧黑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间多媒体教室日常安全及教学管理</w:t>
            </w:r>
          </w:p>
        </w:tc>
      </w:tr>
      <w:tr>
        <w:trPr>
          <w:trHeight w:val="8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交换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0/100/1000Base-T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以太网端口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PoE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）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个万兆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SFP+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端口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Consol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，支持堆叠，交流供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AC 100-240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/60H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交换容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72Gbps/6.72Tb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包转发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8/126Mp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功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80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，快速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：交换机电源上电时，支持秒级实现对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D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设备的供电，不同于一般交换机插入电源后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~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分钟左右才能实现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D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设备的供电。当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oE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交换机掉电重启时，不需要等待交换机重启完成才继续为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D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供电，只要交换机上电就可以继续为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D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设备供电，极大缩短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D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掉电的时间。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Guest 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oice 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GVR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协议，支持基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协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子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策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端口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: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N:1 VLAN Mappin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功能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路由：静态路由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IPn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协议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V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极简运维；支持作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VF Clien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零配置即插即用，支持自动加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Clien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的大包和补丁，支持业务一键式自动下发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Clien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独立运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BS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基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生成树协议（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VST/PVST+/RPVST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互通）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LNP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链路类型协商协议（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相似功能）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CMP 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集中管理协议（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相似功能）。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地址自动学习和老化，支持静态、动态、黑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表项，支持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地址过滤，支持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地址学习个数限制。支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MAC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地址认证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802.1x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认证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ortal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认证等多种安全认证方式，实现用户策略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Qo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AC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）的动态下发。支持基于端口粒度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ot1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MAC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认证和混合认证；支持基于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VLANIF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接口粒度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ortal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认证。支持完善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DoS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类防攻击、用户类防攻击。其中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DoS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类防攻击主要针对交换机本身的攻击，包括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YNFloo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Lan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mur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CMP Floo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；用户类防攻击涉及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DHCP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服务器仿冒攻击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IP/MAC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欺骗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HCP request floo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改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DHCP CHADDR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值等。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TELNE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S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远程管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后端存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硬盘录像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具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HDM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冗余电源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冗余风扇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AT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、支持硬盘热插拔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配置可插拔式安装主板、风扇、电源模块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支持最大接入带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24Mb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最大存储带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24Mb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最大转发带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24Mb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、可接入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T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T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T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8T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T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容量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AT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硬盘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支持分组管理，支持将接入的视频通道按分组管理；支持以分组方式进行预览、回放和检索；自定义视图支持以分组方式拖动通道进行配置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具备磁盘阵列功能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AID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AID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AID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AID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AID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模式；创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A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后即完成数据同步；支持一键创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AID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阵列功能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支持切片回放功能，支持按月、日、小时维度进行切片展示，按月最大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切片，按日最大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切片，按时最大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切片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bookmarkStart w:id="0" w:name="OLE_LINK1"/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入学校教育综合安防平台</w:t>
            </w:r>
            <w:bookmarkEnd w:id="0"/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监控硬盘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T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安装、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网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国标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FP+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FP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模块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AO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跳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对（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根据现场情况供货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墙柜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冷轧钢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.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喷塑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.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）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0*600*1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带安装导轨，插座，空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耗材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含管材、管件、水晶头、插线板等耗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施工费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630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以上参数仅供参考，报价产品达到或优于以上参数即可，竞谈文件注明品牌型号和详细参数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为保障产品质量及售后服务，所提供主要设备需提供厂家“产品售后承诺书”并加盖厂家公章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竞谈商家需协同专业技术人员共同参与，便于技术沟通。</w:t>
      </w:r>
    </w:p>
    <w:p>
      <w:pPr>
        <w:pStyle w:val="Normal"/>
        <w:spacing w:lineRule="auto" w:line="360"/>
        <w:ind w:firstLine="562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1998"/>
        <w:gridCol w:w="1821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竞谈文件要求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所有报价均以人民币最终报价，含设备及安装调试费、运费、清洁费、退换货费、税费、售后服务等全部费用。报价文件中须提供详细报价清单并提供安装调试时间，并满足项目建设方案技术要求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竞谈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标书中报价文件须含详细设备清单报价，技术文件有详细清单、技术参数和建设方案等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单位应于中标日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完成供货并安装及调试，未按期交付使用，又未向采购人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余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2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6:0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单独提供一份纸质投标保证金银行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1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1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Calibri" w:hAnsi="Calibri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41">
    <w:name w:val="font41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4-12-26T00:55:00Z</dcterms:modified>
  <cp:revision>2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